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沙河市柴关乡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沙河市柴关乡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沙河市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6408900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6408901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6408902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6408903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6408904">
            <w:r>
              <w:rPr>
                <w:rStyle w:val="IndexLink"/>
                <w:sz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6408905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沙河市柴关乡收支预算</w:t>
          </w:r>
          <w:r>
            <w:rPr>
              <w:sz w:val="28"/>
              <w:lang w:val="en-US" w:eastAsia="en-US"/>
            </w:rPr>
            <w:tab/>
          </w:r>
          <w:hyperlink w:anchor="__RefHeading___Toc446408906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6408900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总体目标：围绕建设生态旅游强乡的目标，大力推进美丽乡村创建、公路交通建设、水利设施建设；做大做强以天平架、红枫山为龙头牵动的旅游业；发展优势农、林产业，利用广阔山场资源，加大生态产业建设；结合地方资源和产业发展，致力工业发展。力争到“十三五”末，农民年人均纯收入达到</w:t>
      </w:r>
      <w:r>
        <w:rPr>
          <w:rFonts w:eastAsia="方正仿宋_GBK;宋体" w:ascii="方正仿宋_GBK;宋体" w:hAnsi="方正仿宋_GBK;宋体"/>
          <w:sz w:val="28"/>
        </w:rPr>
        <w:t>4000</w:t>
      </w:r>
      <w:r>
        <w:rPr>
          <w:rFonts w:ascii="方正仿宋_GBK;宋体" w:hAnsi="方正仿宋_GBK;宋体" w:eastAsia="方正仿宋_GBK;宋体"/>
          <w:sz w:val="28"/>
        </w:rPr>
        <w:t>元，财政收入达到</w:t>
      </w:r>
      <w:r>
        <w:rPr>
          <w:rFonts w:eastAsia="方正仿宋_GBK;宋体" w:ascii="方正仿宋_GBK;宋体" w:hAnsi="方正仿宋_GBK;宋体"/>
          <w:sz w:val="28"/>
        </w:rPr>
        <w:t>1600</w:t>
      </w:r>
      <w:r>
        <w:rPr>
          <w:rFonts w:ascii="方正仿宋_GBK;宋体" w:hAnsi="方正仿宋_GBK;宋体" w:eastAsia="方正仿宋_GBK;宋体"/>
          <w:sz w:val="28"/>
        </w:rPr>
        <w:t>万元，资源利用率显著提高，生态环境得到有效保护，人民素质有较大提高，社会保障体系更加完善，居住、教育、交通、教育、文化、卫生和环境等方面条件均有较大改善，农村面貌明显改观，人口自然增长率控制在千分之五以下，民主法制建设和精神文明建设扎实推进，社会和谐稳定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公共服务设施建设、道路、水利、垃圾处理、污水处理厂等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确保庙王至王硇路口旅游专用道顺利通车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完善各村“两室”建设，确保建设达标。一村一个便民服务室，普及村级文化活动广场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　　３、开展马会河流域治理工程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４、筹建柴关乡垃圾中转站，建设王硇中心村污水处理厂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民生发展规划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教育：完善高庄联中建设，将高庄联中在西部教学第一的基础上，学生扩招</w:t>
      </w: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倍左右。协调市教育局将高庄小学、绿水池寄宿制小学的后续建设完成，对杏花庄小学、陈硇小学进行改建，加大基础设施建设力度，完善幼儿园教育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医疗：在提高柴关乡卫生院基础设施的基础上，加大高等级技术人才引进；改造高庄卫生点建设，将各村卫生室完善，全部配上基本药品和专兼职村医，加大新农合宣传，提高群众参保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文化、体育：完善电影下乡，加强农村书屋管理，组建乡村半专业广场舞队、小型剧团，将马峪村、安河村的小型剧团打造成西部名牌。继续引导绿水池书法协会在美丽乡村建设中的宣传作用，争取在较大村庄全部建起体育活动中心。利用农闲和春节时期，广泛开展群众性体育活动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社会保障：进一步规范农村低保五保申领条件，配合市里完成信息上报和共享；加大农村养老保险制度宣传，变要我入为我要入，加强农村幸福院管理，为空巢老人排忧解难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</w:t>
      </w:r>
      <w:r>
        <w:rPr>
          <w:rFonts w:ascii="方正仿宋_GBK;宋体" w:hAnsi="方正仿宋_GBK;宋体" w:eastAsia="方正仿宋_GBK;宋体"/>
          <w:sz w:val="28"/>
        </w:rPr>
        <w:t>（一）领导重视，组织严密。成立了以书记为组长、各职能部门参加的目标管理领导小组，始终坚持每月一次分析会、每季度一次进度通报会、半年初评、年度总评等制度加强目标管理。建立了主要领导亲自抓，分管领导具体抓，各职能部门分工明确，协调配合、责任到人，齐抓共管、上下齐动的领导体制和运行机制，有效地促进了各项目标任务的开展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宋体" w:eastAsia="方正仿宋_GBK;宋体"/>
          <w:sz w:val="28"/>
        </w:rPr>
        <w:t>（二）层层分解，责任到人。按照市委、市政府下达的考核任务，从经济发展、社会发展、人民生活、资源环境、社会安全、班子和队伍建设六大方面，将各项考核内容对口分解到乡党委班子成员，逐级逐层下达，把考核内容具体落实到每个岗位、每个职工，层层签订目标责任状，使各级领导干部都知道从哪里下功夫、在哪儿见成效。同时定期对相关工作进行检查，及时查漏补缺，确保各项工作进度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宋体" w:eastAsia="方正仿宋_GBK;宋体"/>
          <w:sz w:val="28"/>
        </w:rPr>
        <w:t>（三）加强督查，狠抓落实。始终把强化督查、狠抓落实作为完成各项目标任务的重要手段。镇党委按年初制定的考核办法，每季度对各部门进行一次考核，并将考核结果全镇通报，在季度通报中，除通报各项目标完成情况外，还详细指出扣分原因，使各部门随时掌握工作动态，及时查漏补缺，迎头赶上，收到了较好的效果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6408901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柴关乡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生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各类计划生育技术服务，开展出生人口性别比治理以及流动人口计划生育管理等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推进计划生育政策实施，严格控制人口增长。有效保障计划生育家庭生活水平。提高妇女生殖健康水平。降低出生缺陷的发生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计划生育服务及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采取奖励、扶助、引导等方式开展农村家庭计划生育，提供育龄妇女生殖健康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健康状况，稳定适度的低生育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出生人口性别比，扶持力度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-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8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城乡规划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乡镇基础设施建设，改善农村环境卫生，建设美丽乡村，创建宜居生态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城乡规划管理，改善农村环境卫生状况，改善人居环境，促进城乡经济社会全面协调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乡镇容貌综合整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综合整治工作，改善人居环境，提高城市管理人员综合管理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绿化、亮化、美化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化、亮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-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8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基础设施建设和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进村镇建设，改善人居环境，加强基础设施建设力度，做好绿化维护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快乡镇建设，改善人居环境，实现城乡统筹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-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8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村委会管理与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本辖区内村级委员会建设，指导村委会换届选举，保障基础政权运转，维护农村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基层政权和社区建设，保障村委会机构运转和各项事业发展，保障大学生村官待遇落实，维护农村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村级组织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农村转移支付，提高农村干部报酬，维护基层政权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农村基层组织运转，农村干部队伍稳定，维护社会公平正义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运转，干部队伍稳定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-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8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大学生村官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本辖区大学生村官队伍建设，运用大学生村官的新思路、新视角、新方法解决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农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问题，促进农村经济社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大学生村官待遇水平，为农村经济社会发展提供智力支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学生村官待遇保障水平，农村经济发展状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-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8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和社会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辖区经济社会事务全面发展，构建和谐稳定的社会结构，实现城乡统筹发展，加快城镇华建设步伐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管理，统筹协调，改善人居环境，促进经济社会协调可持续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社会稳定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履行信访职责，防治非法上访情况的发生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与全部信访活动，防止非法信访活动发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法上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-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8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经济发展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招商引资，扶持实体经济，大力发展第三产业，引导区域经济健康有序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快乡镇经济发展，改善人居环境和生活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-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8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森林防火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森林防火宣传，防止火灾的发生，保护村民财产安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森林防火宣传，杜绝火灾的发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-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85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业科技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针对现代农业发展需求，加快农业科技项目推广，服务现代农业，为现代农业发展提供有效支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力发展科学技术，推进现代农业科技含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-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-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-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-85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6408902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柴关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3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3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3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3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3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5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6408903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8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</w:trPr>
        <w:tc>
          <w:tcPr>
            <w:tcW w:w="6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柴关乡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3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3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5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5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3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7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6408904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98"/>
        <w:gridCol w:w="1007"/>
        <w:gridCol w:w="1202"/>
        <w:gridCol w:w="1202"/>
        <w:gridCol w:w="702"/>
        <w:gridCol w:w="1028"/>
        <w:gridCol w:w="1138"/>
        <w:gridCol w:w="1138"/>
        <w:gridCol w:w="1135"/>
        <w:gridCol w:w="1135"/>
        <w:gridCol w:w="1130"/>
      </w:tblGrid>
      <w:tr>
        <w:trPr>
          <w:tblHeader w:val="true"/>
        </w:trPr>
        <w:tc>
          <w:tcPr>
            <w:tcW w:w="785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柴关乡</w:t>
            </w:r>
          </w:p>
        </w:tc>
        <w:tc>
          <w:tcPr>
            <w:tcW w:w="67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8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8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和社会事务管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农业科技事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农业科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沙河市柴关乡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5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6408905"/>
      <w:bookmarkEnd w:id="5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柴关乡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6" w:name="__RefHeading___Toc446408906"/>
      <w:bookmarkEnd w:id="6"/>
      <w:r>
        <w:rPr>
          <w:rFonts w:ascii="方正小标宋_GBK;宋体" w:hAnsi="方正小标宋_GBK;宋体" w:eastAsia="方正小标宋_GBK;宋体"/>
          <w:sz w:val="44"/>
        </w:rPr>
        <w:t>一、沙河市柴关乡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柴关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3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3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3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3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5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.7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柴关乡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5.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5.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.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1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.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6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4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柴关乡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.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.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9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7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6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柴关乡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科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5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17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沙河市柴关乡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9:00Z</dcterms:created>
  <dc:creator>Lenovo User</dc:creator>
  <dc:description/>
  <dc:language>en-US</dc:language>
  <cp:lastModifiedBy>Administrator</cp:lastModifiedBy>
  <dcterms:modified xsi:type="dcterms:W3CDTF">2024-02-02T03:17:2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CE6354E3D488D9669BC11B20E637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